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373380</wp:posOffset>
            </wp:positionV>
            <wp:extent cx="7592060" cy="1073594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3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  <w:t>Question for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for the 28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rdinary Shareholders’ Meeting of IMMOFINANZ AG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Wienerbergstraße 11, AT-1100 Vien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 October 2021, 11:00 a.m. CEST (Vienna local time)</w:t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9"/>
        <w:gridCol w:w="3705"/>
        <w:gridCol w:w="837"/>
      </w:tblGrid>
      <w:tr>
        <w:trPr/>
        <w:tc>
          <w:tcPr>
            <w:tcW w:w="10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lang w:val="en-GB"/>
              </w:rPr>
              <w:t>Issuer (Sharehold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First Name, Surname / Company name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740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Address</w:t>
                    <w:tab/>
                    <w:t xml:space="preserve">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Date of birth / Registration no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ecurities account no.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Credit institution (securities accoun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502" w:hRule="atLeast"/>
        </w:trPr>
        <w:tc>
          <w:tcPr>
            <w:tcW w:w="1066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hone number (in case of any queries)</w:t>
                    <w:tab/>
                    <w:t xml:space="preserve">Email address to exercise the right of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r Shareholde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e kindly ask you to enter your questions to the Executive Board of IMMOFINANZ AG in this question form and to submit the question form via e-mail to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agen.immofinanz@hauptversammlung.a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if possible in such a way that it is received by the company on the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usiness day prior to the shareholders’ meeting, which is Friday, 15 October 2021. Thus the answers can be prepared in advance to allow their swift treatment during the meeting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953"/>
            </w:tblGrid>
            <w:tr>
              <w:trPr/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Agenda item</w:t>
                  </w:r>
                </w:p>
              </w:tc>
              <w:tc>
                <w:tcPr>
                  <w:tcW w:w="89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Ques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593" w:type="dxa"/>
            <w:tcBorders/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9" w:type="dxa"/>
            <w:tcBorders/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57" w:hRule="exact"/>
              </w:trPr>
              <w:tc>
                <w:tcPr>
                  <w:tcW w:w="3147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gnature / company 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eastAsia="de-AT"/>
        </w:rPr>
      </w:pPr>
      <w:r>
        <w:rPr>
          <w:rFonts w:cs="Helvetica" w:ascii="Helvetica" w:hAnsi="Helvetica"/>
          <w:sz w:val="22"/>
          <w:lang w:eastAsia="de-A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8:00Z</dcterms:created>
  <dc:creator>daniel</dc:creator>
  <dc:description/>
  <cp:keywords/>
  <dc:language>en-US</dc:language>
  <cp:lastModifiedBy>bpv Hügel</cp:lastModifiedBy>
  <cp:lastPrinted>2021-09-27T17:08:00Z</cp:lastPrinted>
  <dcterms:modified xsi:type="dcterms:W3CDTF">2021-09-27T15:09:00Z</dcterms:modified>
  <cp:revision>3</cp:revision>
  <dc:subject/>
  <dc:title>1</dc:title>
</cp:coreProperties>
</file>