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368300</wp:posOffset>
            </wp:positionV>
            <wp:extent cx="7573010" cy="10716895"/>
            <wp:effectExtent l="0" t="0" r="0" b="0"/>
            <wp:wrapNone/>
            <wp:docPr id="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  <w:lang w:val="en-US"/>
        </w:rPr>
      </w:pPr>
      <w:r>
        <w:rPr>
          <w:rFonts w:cs="Arial" w:ascii="Arial Black" w:hAnsi="Arial Black"/>
          <w:b/>
          <w:sz w:val="28"/>
          <w:szCs w:val="28"/>
          <w:lang w:val="en-US"/>
        </w:rPr>
        <w:t>Question for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for the 3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Ordinary Shareholders’ Meeting of IMMOFINANZ AG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Ungargasse 37, AT-1030 Vienn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3 May 2023, 11:00 a.m. CEST (Vienna local time)</w:t>
      </w:r>
    </w:p>
    <w:p>
      <w:pPr>
        <w:pStyle w:val="Normal"/>
        <w:jc w:val="righ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29"/>
        <w:gridCol w:w="3705"/>
        <w:gridCol w:w="837"/>
      </w:tblGrid>
      <w:tr>
        <w:trPr/>
        <w:tc>
          <w:tcPr>
            <w:tcW w:w="106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  <w:lang w:val="en-GB"/>
              </w:rPr>
              <w:t>Issuer (Sharehold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57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448" w:type="dxa"/>
                  <w:gridSpan w:val="40"/>
                  <w:tcBorders>
                    <w:top w:val="single" w:sz="4" w:space="0" w:color="CC0000"/>
                  </w:tcBorders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First Name, Surname / Company name</w:t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48" w:type="dxa"/>
                  <w:gridSpan w:val="40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740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Address</w:t>
                    <w:tab/>
                    <w:t xml:space="preserve">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Date of birth / Registration no.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448" w:type="dxa"/>
                  <w:gridSpan w:val="40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849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Securities account no.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Credit institution (securities account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2502" w:hRule="atLeast"/>
        </w:trPr>
        <w:tc>
          <w:tcPr>
            <w:tcW w:w="1066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57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448" w:type="dxa"/>
                  <w:gridSpan w:val="40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849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hone number (in case of any queries)</w:t>
                    <w:tab/>
                    <w:t xml:space="preserve">Email address to exercise the right of informatio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ar Shareholde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e kindly ask you to enter your questions to the Executive Board of IMMOFINANZ AG in this question form and to submit the question form via e-mail to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agen.immofinanz@hauptversammlung.a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if possible in such a way that it is received by the company on the 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usiness day prior to the shareholders’ meeting, which is Thursday, 27 April 2023. Thus the answers can be prepared in advance to allow their swift treatment during the meeting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953"/>
            </w:tblGrid>
            <w:tr>
              <w:trPr/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Agenda item</w:t>
                  </w:r>
                </w:p>
              </w:tc>
              <w:tc>
                <w:tcPr>
                  <w:tcW w:w="89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Ques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964" w:hRule="exact"/>
        </w:trPr>
        <w:tc>
          <w:tcPr>
            <w:tcW w:w="2593" w:type="dxa"/>
            <w:tcBorders/>
            <w:vAlign w:val="bottom"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57" w:hRule="exact"/>
              </w:trPr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gridSpan w:val="10"/>
                  <w:tcBorders>
                    <w:top w:val="single" w:sz="4" w:space="0" w:color="CC0000"/>
                  </w:tcBorders>
                  <w:tcMar>
                    <w:top w:w="57" w:type="dxa"/>
                  </w:tcMar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29" w:type="dxa"/>
            <w:tcBorders/>
            <w:vAlign w:val="bottom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57" w:hRule="exact"/>
              </w:trPr>
              <w:tc>
                <w:tcPr>
                  <w:tcW w:w="3147" w:type="dxa"/>
                  <w:tcBorders>
                    <w:left w:val="single" w:sz="4" w:space="0" w:color="CC0000"/>
                    <w:bottom w:val="single" w:sz="4" w:space="0" w:color="CC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CC0000"/>
                  </w:tcBorders>
                  <w:tcMar>
                    <w:top w:w="57" w:type="dxa"/>
                  </w:tcMar>
                  <w:vAlign w:val="bottom"/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ignature / company signatu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lang w:eastAsia="de-AT"/>
        </w:rPr>
      </w:pPr>
      <w:r>
        <w:rPr>
          <w:rFonts w:cs="Helvetica" w:ascii="Helvetica" w:hAnsi="Helvetica"/>
          <w:sz w:val="22"/>
          <w:lang w:eastAsia="de-A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  <w:lang w:eastAsia="ja-JP"/>
    </w:rPr>
  </w:style>
  <w:style w:type="character" w:styleId="FuzeileZchn">
    <w:name w:val="Fußzeile Zchn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08:00Z</dcterms:created>
  <dc:creator>daniel</dc:creator>
  <dc:description/>
  <cp:keywords/>
  <dc:language>en-US</dc:language>
  <cp:lastModifiedBy>bpv Hügel</cp:lastModifiedBy>
  <cp:lastPrinted>2021-09-27T17:08:00Z</cp:lastPrinted>
  <dcterms:modified xsi:type="dcterms:W3CDTF">2023-03-29T09:26:00Z</dcterms:modified>
  <cp:revision>7</cp:revision>
  <dc:subject/>
  <dc:title>1</dc:title>
</cp:coreProperties>
</file>